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  <w:lang w:eastAsia="zh-CN"/>
        </w:rPr>
        <w:t>（含外国语、计算机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</w:t>
      </w:r>
    </w:p>
    <w:p>
      <w:pPr>
        <w:pStyle w:val="Normal"/>
        <w:spacing w:before="312" w:after="312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 xml:space="preserve">入党积极分子培训班课程安排表（ 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69"/>
        <w:gridCol w:w="1804"/>
        <w:gridCol w:w="2869"/>
        <w:gridCol w:w="1793"/>
        <w:gridCol w:w="1080"/>
      </w:tblGrid>
      <w:tr>
        <w:trPr>
          <w:trHeight w:val="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18: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祚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张立、袁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3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  第四周周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指导思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3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端正入党动机，以实际行动争取早日入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6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繁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7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和宗旨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大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下班前将小组讨论图片（电子档）、讨论记录、学员学习心德交到班主任处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讨论发言记录、出勤情况和心得体会共三部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建学院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4"/>
        </w:rPr>
        <w:t>13667113732</w:t>
      </w:r>
      <w:r>
        <w:rPr>
          <w:rFonts w:ascii="宋体" w:hAnsi="宋体" w:cs="宋体"/>
          <w:color w:val="000000"/>
          <w:kern w:val="0"/>
          <w:sz w:val="24"/>
        </w:rPr>
        <w:t xml:space="preserve">；    班主任：张立 电话 </w:t>
      </w:r>
      <w:r>
        <w:rPr>
          <w:rFonts w:cs="宋体" w:ascii="宋体" w:hAnsi="宋体"/>
          <w:color w:val="000000"/>
          <w:kern w:val="0"/>
          <w:sz w:val="24"/>
        </w:rPr>
        <w:t>18995617542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纪律要求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请学员提前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钟进教室坐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无故旷课一次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包括集中学习、分组讨论和实践环节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，取消培训资格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微软用户</dc:creator>
  <dc:description/>
  <dc:language>en-US</dc:language>
  <cp:lastModifiedBy>Administrator</cp:lastModifiedBy>
  <dcterms:modified xsi:type="dcterms:W3CDTF">2016-10-08T09:51:27Z</dcterms:modified>
  <cp:revision>2</cp:revision>
  <dc:subject/>
  <dc:title>武汉科技大学2015-2016-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